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Dachstein és környéke 2012        Útvonal részletezv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ubtitle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Subtitle"/>
        <w:spacing w:before="120" w:after="120"/>
        <w:rPr/>
      </w:pPr>
      <w:r>
        <w:rPr>
          <w:sz w:val="24"/>
        </w:rPr>
        <w:t xml:space="preserve">4. szombat </w:t>
        <w:tab/>
      </w:r>
      <w:r>
        <w:rPr>
          <w:b w:val="false"/>
          <w:bCs w:val="false"/>
          <w:sz w:val="24"/>
        </w:rPr>
        <w:t>Budapest – Hallstatt autóval</w:t>
      </w:r>
    </w:p>
    <w:p>
      <w:pPr>
        <w:pStyle w:val="Subtitle"/>
        <w:tabs>
          <w:tab w:val="clear" w:pos="708"/>
          <w:tab w:val="left" w:pos="2268" w:leader="none"/>
          <w:tab w:val="left" w:pos="4536" w:leader="none"/>
          <w:tab w:val="right" w:pos="9072" w:leader="none"/>
        </w:tabs>
        <w:spacing w:before="240" w:after="120"/>
        <w:rPr/>
      </w:pPr>
      <w:bookmarkStart w:id="0" w:name="OLE_LINK1"/>
      <w:bookmarkEnd w:id="0"/>
      <w:r>
        <w:rPr>
          <w:sz w:val="24"/>
        </w:rPr>
        <w:t>5. vasárnap</w:t>
        <w:tab/>
        <w:t>Höllengebirge</w:t>
        <w:tab/>
        <w:tab/>
      </w:r>
      <w:r>
        <w:rPr>
          <w:b w:val="false"/>
          <w:sz w:val="24"/>
        </w:rPr>
        <w:t xml:space="preserve">Nehéz túra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Hallstatt – Ebensee autóval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Ebensee 500 – Feuerkogel 1592 felvonóval</w:t>
        <w:tab/>
        <w:t>↑↓16.50 €; ↑12,60 €; ↓10,40 €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Feuerkogel – Gr. Höllkogel 1862</w:t>
        <w:tab/>
        <w:t>804 és A4 + 833 út</w:t>
        <w:tab/>
        <w:t>3 ó    ↑350 m  ↓ 10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Gr. Höllkogel – Rieder Hütte 1765</w:t>
        <w:tab/>
        <w:t>833 + 830 út</w:t>
        <w:tab/>
        <w:t>½ ó ↑  50 m  ↓ 15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u w:val="single"/>
        </w:rPr>
      </w:pPr>
      <w:r>
        <w:rPr/>
        <w:t>Rieder Hütte – Feuerkogel</w:t>
        <w:tab/>
        <w:t>804 és A4 út</w:t>
        <w:tab/>
        <w:t>2 ó    ↑100 m  ↓ 25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 xml:space="preserve">Feuerkogel – Ebensee </w:t>
        <w:tab/>
        <w:t>804 és A4 út</w:t>
        <w:tab/>
      </w:r>
      <w:r>
        <w:rPr>
          <w:u w:val="single"/>
        </w:rPr>
        <w:t>2 ó                 ↓1000 m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7½ ó ↑500 m ↓1500 m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rövidítve: Feuerkogel – Ebensee levonóval</w:t>
        <w:tab/>
        <w:t>Közepesen nehéz túr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5 ó  ↑500 m ↓  500 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Ebensee – Hallstatt autóval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9072" w:leader="none"/>
        </w:tabs>
        <w:spacing w:before="240" w:after="120"/>
        <w:rPr/>
      </w:pPr>
      <w:bookmarkStart w:id="1" w:name="OLE_LINK1"/>
      <w:bookmarkEnd w:id="1"/>
      <w:r>
        <w:rPr>
          <w:b/>
          <w:szCs w:val="28"/>
        </w:rPr>
        <w:t xml:space="preserve">6. hétfő </w:t>
        <w:tab/>
      </w:r>
      <w:r>
        <w:rPr>
          <w:b/>
          <w:bCs/>
          <w:szCs w:val="28"/>
        </w:rPr>
        <w:t xml:space="preserve">Dachstein </w:t>
        <w:tab/>
        <w:tab/>
      </w:r>
      <w:r>
        <w:rPr/>
        <w:t xml:space="preserve">Nehéz, gleccser és biztosított szikla túra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Hallstatt – Hotel Türlwand autóval </w:t>
        <w:tab/>
        <w:t xml:space="preserve">(Rasmsau – Hotel Türlwand 1680 </w:t>
      </w:r>
      <w:r>
        <w:rPr>
          <w:bCs/>
        </w:rPr>
        <w:t>fizető út</w:t>
      </w:r>
      <w:r>
        <w:rPr/>
        <w:t xml:space="preserve"> 7 €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Hotel Türlwand 1680 – Dachsteinsüdwandlbahn 2694 felvonóval</w:t>
        <w:tab/>
        <w:t>↑↓27 €; ↑17 €; ↓17 €</w:t>
      </w:r>
    </w:p>
    <w:p>
      <w:pPr>
        <w:pStyle w:val="Normal"/>
        <w:rPr/>
      </w:pPr>
      <w:r>
        <w:rPr/>
        <w:t xml:space="preserve">Dachsteinsüdwandlbahn felső állomása – Hoher Dachstein 2995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ab/>
      </w:r>
      <w:r>
        <w:rPr>
          <w:b/>
          <w:bCs/>
          <w:i/>
          <w:iCs/>
        </w:rPr>
        <w:t>gleccser + klettersteig</w:t>
      </w:r>
      <w:r>
        <w:rPr/>
        <w:tab/>
        <w:t>2 ó ↑350 m ↓  5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Hoher Dachstein – Seethaler Hütte 2740</w:t>
        <w:tab/>
      </w:r>
      <w:r>
        <w:rPr>
          <w:b/>
          <w:bCs/>
          <w:i/>
          <w:iCs/>
        </w:rPr>
        <w:t>klettersteig + gleccser</w:t>
      </w:r>
      <w:r>
        <w:rPr/>
        <w:t xml:space="preserve"> </w:t>
        <w:tab/>
        <w:t>1 ó              ↓250 m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Seethaler Hütte – Dachsteinsüdwandlbahn felső állomása </w:t>
      </w:r>
      <w:r>
        <w:rPr>
          <w:b/>
          <w:bCs/>
          <w:i/>
          <w:iCs/>
        </w:rPr>
        <w:t>gleccser</w:t>
      </w:r>
      <w:r>
        <w:rPr>
          <w:b/>
          <w:bCs/>
        </w:rPr>
        <w:t xml:space="preserve"> </w:t>
        <w:tab/>
      </w:r>
      <w:r>
        <w:rPr/>
        <w:t>1 ó   ↑50 m ↓10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Dachsteinsüdwandlbahn felső állomása – Huner Scharte 2613 – Dachsteinsüdwand Hütte 1871</w:t>
        <w:tab/>
      </w:r>
      <w:r>
        <w:rPr>
          <w:b/>
          <w:bCs/>
          <w:i/>
          <w:iCs/>
        </w:rPr>
        <w:t>klettersteig</w:t>
      </w:r>
      <w:r>
        <w:rPr>
          <w:b/>
          <w:bCs/>
        </w:rPr>
        <w:t xml:space="preserve"> </w:t>
      </w:r>
      <w:r>
        <w:rPr/>
        <w:t>+ 615 út</w:t>
        <w:tab/>
        <w:t>2½ ó           ↓80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Dachsteinsüdwand Hütte – Hotel Türlwand</w:t>
        <w:tab/>
        <w:t>615 út</w:t>
        <w:tab/>
        <w:t>¾ ó</w:t>
      </w:r>
      <w:r>
        <w:rPr>
          <w:u w:val="single"/>
        </w:rPr>
        <w:t xml:space="preserve">             ↓200 m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Hotel Türlwand – Hallstatt autóval</w:t>
        <w:tab/>
        <w:t>7¼ ó↑400 m↓40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achsteinsüdwandlbahn felső állomása – Seethaler Hütte 2740 és vissza,</w:t>
        <w:tab/>
        <w:t>Könnyű túra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 többi ugyanaz, mint előbb</w:t>
        <w:tab/>
        <w:t>2 óra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9072" w:leader="none"/>
        </w:tabs>
        <w:spacing w:before="240" w:after="120"/>
        <w:rPr>
          <w:b/>
          <w:b/>
          <w:bCs/>
          <w:szCs w:val="28"/>
        </w:rPr>
      </w:pPr>
      <w:r>
        <w:rPr>
          <w:b/>
          <w:szCs w:val="28"/>
        </w:rPr>
        <w:t>7. kedd</w:t>
      </w:r>
      <w:r>
        <w:rPr>
          <w:szCs w:val="28"/>
        </w:rPr>
        <w:tab/>
      </w:r>
      <w:r>
        <w:rPr>
          <w:b/>
          <w:bCs/>
          <w:szCs w:val="28"/>
        </w:rPr>
        <w:t xml:space="preserve">Dachstein </w:t>
        <w:tab/>
        <w:tab/>
      </w:r>
      <w:r>
        <w:rPr>
          <w:bCs/>
          <w:szCs w:val="28"/>
        </w:rPr>
        <w:t>Könnyű túra</w:t>
      </w:r>
    </w:p>
    <w:p>
      <w:pPr>
        <w:pStyle w:val="Normal"/>
        <w:rPr/>
      </w:pPr>
      <w:r>
        <w:rPr/>
        <w:t>Hallstatt 513 – Rudolfsturm 835 siklóval</w:t>
      </w:r>
    </w:p>
    <w:p>
      <w:pPr>
        <w:pStyle w:val="Normal"/>
        <w:tabs>
          <w:tab w:val="clear" w:pos="708"/>
          <w:tab w:val="left" w:pos="6946" w:leader="none"/>
          <w:tab w:val="right" w:pos="9072" w:leader="none"/>
        </w:tabs>
        <w:rPr>
          <w:u w:val="single"/>
        </w:rPr>
      </w:pPr>
      <w:r>
        <w:rPr/>
        <w:t>Rudolfsturm – Salzbergwerk 950</w:t>
        <w:tab/>
        <w:t>1 km ↑100 m Salzbergwerk – Hallstatt</w:t>
        <w:tab/>
        <w:tab/>
      </w:r>
      <w:r>
        <w:rPr>
          <w:u w:val="single"/>
        </w:rPr>
        <w:t>4 km              ↓450 m</w:t>
      </w:r>
    </w:p>
    <w:p>
      <w:pPr>
        <w:pStyle w:val="Normal"/>
        <w:tabs>
          <w:tab w:val="clear" w:pos="708"/>
          <w:tab w:val="left" w:pos="6663" w:leader="none"/>
          <w:tab w:val="right" w:pos="9072" w:leader="none"/>
        </w:tabs>
        <w:rPr/>
      </w:pPr>
      <w:r>
        <w:rPr/>
        <w:tab/>
        <w:tab/>
        <w:t>5 km ↑100 m ↓450 m</w:t>
      </w:r>
    </w:p>
    <w:p>
      <w:pPr>
        <w:pStyle w:val="Normal"/>
        <w:tabs>
          <w:tab w:val="clear" w:pos="708"/>
          <w:tab w:val="left" w:pos="6663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9072" w:leader="none"/>
        </w:tabs>
        <w:spacing w:before="240" w:after="120"/>
        <w:rPr/>
      </w:pPr>
      <w:r>
        <w:rPr>
          <w:b/>
          <w:bCs/>
        </w:rPr>
        <w:t>8. szerda</w:t>
        <w:tab/>
        <w:t>Hallstatt</w:t>
        <w:tab/>
        <w:tab/>
      </w:r>
      <w:r>
        <w:rPr/>
        <w:t>Pihenőnap: városnézés, strandolás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rPr>
          <w:b/>
          <w:b/>
          <w:bCs/>
        </w:rPr>
      </w:pPr>
      <w:r>
        <w:rPr>
          <w:b/>
          <w:szCs w:val="28"/>
        </w:rPr>
        <w:t>9. csütörtök</w:t>
      </w:r>
      <w:r>
        <w:rPr>
          <w:b/>
          <w:bCs/>
        </w:rPr>
        <w:tab/>
        <w:t>Totes Gebirge</w:t>
        <w:tab/>
      </w:r>
    </w:p>
    <w:p>
      <w:pPr>
        <w:pStyle w:val="Normal"/>
        <w:rPr/>
      </w:pPr>
      <w:r>
        <w:rPr/>
        <w:t>Hallstatt – Bergrestaurant Loser autóval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Bergrestaurant Loser 1577 – Hochanger 1837</w:t>
        <w:tab/>
        <w:t>256 út</w:t>
        <w:tab/>
        <w:t>1 ó ↑300 m ↓  5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Hochanger – Loser 1838</w:t>
        <w:tab/>
        <w:tab/>
        <w:t>½ ó ↑100 m ↓10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Loser – Bergrestaurant Loser</w:t>
        <w:tab/>
        <w:t>255 út</w:t>
        <w:tab/>
        <w:t xml:space="preserve"> </w:t>
      </w:r>
      <w:r>
        <w:rPr>
          <w:u w:val="single"/>
        </w:rPr>
        <w:t>1 ó              ↓25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ab/>
        <w:tab/>
        <w:t>2½ ó ↑400 m ↓400 m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Bergrestaurant Loser – Altaussee 723 autóval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Altausser see tókerülés</w:t>
        <w:tab/>
        <w:t>1a út</w:t>
        <w:tab/>
        <w:t>8 km ↑100 m ↓100 m</w:t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Altaussee – Hallstatt autóval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9072" w:leader="none"/>
        </w:tabs>
        <w:spacing w:before="240" w:after="120"/>
        <w:rPr/>
      </w:pPr>
      <w:r>
        <w:rPr>
          <w:b/>
          <w:bCs/>
        </w:rPr>
        <w:tab/>
        <w:t>Schönberg – Totes Gebirge</w:t>
        <w:tab/>
      </w:r>
      <w:r>
        <w:rPr/>
        <w:t>Nehéz túra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Rettenbach Almig járművel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Rettenbach Alm 650 – Ischler Hütte 1369</w:t>
        <w:tab/>
        <w:t>226 út</w:t>
        <w:tab/>
        <w:t xml:space="preserve">2½  óra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Ischler Hütte – Schönberg 2093</w:t>
        <w:tab/>
        <w:t>226 út</w:t>
        <w:tab/>
        <w:t>2½ 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Schönberg – Möselhorn 1740</w:t>
        <w:tab/>
        <w:t>227 út</w:t>
        <w:tab/>
        <w:t>1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Möselhorn – Ischler Hütte</w:t>
        <w:tab/>
        <w:t>211 út</w:t>
        <w:tab/>
        <w:t>1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Ischler Hütte – Rettenbach Alm</w:t>
        <w:tab/>
      </w:r>
      <w:r>
        <w:rPr>
          <w:u w:val="single"/>
        </w:rPr>
        <w:t xml:space="preserve">211 út </w:t>
        <w:tab/>
        <w:t>1½ ór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ind w:left="708" w:hanging="708"/>
        <w:rPr/>
      </w:pPr>
      <w:r>
        <w:rPr/>
        <w:t xml:space="preserve">                                                                    </w:t>
      </w:r>
      <w:r>
        <w:rPr/>
        <w:tab/>
        <w:tab/>
        <w:t>↑1600 m ↓1600 m 8½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enbach Alm - Hallstatt járművel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spacing w:before="240" w:after="120"/>
        <w:rPr>
          <w:b/>
          <w:b/>
          <w:bCs/>
          <w:szCs w:val="28"/>
        </w:rPr>
      </w:pPr>
      <w:r>
        <w:rPr>
          <w:b/>
          <w:bCs/>
        </w:rPr>
        <w:t>10. péntek</w:t>
      </w:r>
      <w:r>
        <w:rPr>
          <w:szCs w:val="28"/>
        </w:rPr>
        <w:tab/>
      </w:r>
      <w:r>
        <w:rPr>
          <w:b/>
          <w:bCs/>
          <w:szCs w:val="28"/>
        </w:rPr>
        <w:t xml:space="preserve">Dachstein </w:t>
        <w:tab/>
      </w:r>
      <w:r>
        <w:rPr>
          <w:bCs/>
          <w:szCs w:val="28"/>
        </w:rPr>
        <w:t>Könnyű túra</w:t>
      </w:r>
    </w:p>
    <w:p>
      <w:pPr>
        <w:pStyle w:val="Normal"/>
        <w:rPr/>
      </w:pPr>
      <w:r>
        <w:rPr/>
        <w:t>Hallstatt – Gossausee autóval</w:t>
      </w:r>
    </w:p>
    <w:p>
      <w:pPr>
        <w:pStyle w:val="Normal"/>
        <w:rPr/>
      </w:pPr>
      <w:r>
        <w:rPr/>
        <w:t>Gossausee 933 – Gablonzer Hütte 1550  felvonóval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Gablonzer Hütte – Donner Kogel 2055</w:t>
        <w:tab/>
        <w:t>628 út</w:t>
        <w:tab/>
        <w:t>2 ó       ↑550 m ↓  5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Donner Kogel – Gablonzer Hütte</w:t>
        <w:tab/>
        <w:t>628 út</w:t>
        <w:tab/>
      </w:r>
      <w:r>
        <w:rPr>
          <w:u w:val="single"/>
        </w:rPr>
        <w:t>2 ó       ↑  50 m ↓550 m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Gossausee – Hallstatt autóval</w:t>
        <w:tab/>
        <w:t>4 ó       ↑600 m ↓600 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9072" w:leader="none"/>
        </w:tabs>
        <w:spacing w:before="240" w:after="120"/>
        <w:rPr/>
      </w:pPr>
      <w:r>
        <w:rPr>
          <w:b/>
        </w:rPr>
        <w:tab/>
        <w:t>Donner Kogel – Gossaukamm</w:t>
        <w:tab/>
      </w:r>
      <w:r>
        <w:rPr>
          <w:bCs/>
        </w:rPr>
        <w:t>Nehéz sziklatúr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/>
        <w:t>Gossausee-ig 933 járművel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/>
        <w:t xml:space="preserve">Gossausee – Gablonzer Hütte 1550 </w:t>
        <w:tab/>
        <w:tab/>
      </w:r>
      <w:r>
        <w:rPr>
          <w:bCs/>
        </w:rPr>
        <w:t>felvonóval</w:t>
      </w:r>
      <w:r>
        <w:rPr/>
        <w:t xml:space="preserve"> ↑↓10,70 €; ↑7,30 €; ↓7,30 €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Gablonzer Hütte – Donner Kogel 2055</w:t>
        <w:tab/>
        <w:t>628 út</w:t>
        <w:tab/>
        <w:t>2 óra ↑ 550 m ↓  5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708" w:hanging="708"/>
        <w:rPr/>
      </w:pPr>
      <w:r>
        <w:rPr/>
        <w:t>Donner Kogel – Theodor Körner Hütte 1466</w:t>
        <w:tab/>
        <w:t>631 út</w:t>
        <w:tab/>
        <w:t>2 óra ↑   50 m ↓55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708" w:hanging="708"/>
        <w:rPr/>
      </w:pPr>
      <w:r>
        <w:rPr/>
        <w:t>Theodor Körner Hütte – Gablonzer Hütte</w:t>
        <w:tab/>
        <w:t>601 és A4 út</w:t>
        <w:tab/>
        <w:t>1½ óra            ↑10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708" w:hanging="708"/>
        <w:rPr/>
      </w:pPr>
      <w:r>
        <w:rPr/>
        <w:t>Gablonzer Hütte – Gossausee</w:t>
        <w:tab/>
        <w:t>620 út</w:t>
        <w:tab/>
      </w:r>
      <w:r>
        <w:rPr>
          <w:u w:val="single"/>
        </w:rPr>
        <w:t>1 óra               ↓700 m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ind w:left="708" w:hanging="708"/>
        <w:rPr/>
      </w:pPr>
      <w:r>
        <w:rPr/>
        <w:t>Gossausee – Hallstatt autóval</w:t>
        <w:tab/>
        <w:tab/>
        <w:t>6½ óra ↑700 m↓13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9072" w:leader="none"/>
        </w:tabs>
        <w:spacing w:before="240" w:after="120"/>
        <w:rPr>
          <w:b/>
          <w:b/>
          <w:bCs/>
        </w:rPr>
      </w:pPr>
      <w:r>
        <w:rPr>
          <w:b/>
          <w:bCs/>
        </w:rPr>
        <w:t>11. szombat</w:t>
        <w:tab/>
        <w:t>Schafberg</w:t>
        <w:tab/>
        <w:tab/>
      </w:r>
      <w:r>
        <w:rPr>
          <w:bCs/>
        </w:rPr>
        <w:t>Könnyű túra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Hallstatt – St. Wolfgang autóval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St. Wolfgang 550 – Schafberg 1783 fogaskerekűvel</w:t>
        <w:tab/>
        <w:t>? €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Schafberg – Winkl 600</w:t>
        <w:tab/>
        <w:t>20 út</w:t>
        <w:tab/>
        <w:t>3 ó                  ↓1200 m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Winkl – Falkenstein 795 – St. Wolfgang</w:t>
        <w:tab/>
        <w:t>28 út</w:t>
        <w:tab/>
        <w:t>9 km ↑300 m ↓  350 m</w:t>
      </w:r>
    </w:p>
    <w:p>
      <w:pPr>
        <w:pStyle w:val="Normal"/>
        <w:rPr/>
      </w:pPr>
      <w:r>
        <w:rPr/>
        <w:t>St. Wolfgang – Hallstatt autó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rPr/>
      </w:pPr>
      <w:r>
        <w:rPr>
          <w:b/>
          <w:bCs/>
        </w:rPr>
        <w:t>12. vasárnap</w:t>
        <w:tab/>
      </w:r>
      <w:r>
        <w:rPr/>
        <w:t>Hallstatt – Budapest autóva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VÁBBI PROGRAMVÁLASZTÉK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right" w:pos="9072" w:leader="none"/>
        </w:tabs>
        <w:spacing w:before="240" w:after="120"/>
        <w:rPr/>
      </w:pPr>
      <w:r>
        <w:rPr>
          <w:b/>
        </w:rPr>
        <w:tab/>
        <w:t>Hoher Krippenstein – Dachstein északi oldal</w:t>
        <w:tab/>
      </w:r>
      <w:r>
        <w:rPr/>
        <w:t>Nehéz túr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/>
        <w:t>Obertraun, Dachstein felvonóig járművel. (minimum két kocsi kell)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/>
        <w:t xml:space="preserve">Obertraun Dachstein felvonó 610  – Berghaus Krippenstein 2091 </w:t>
        <w:tab/>
        <w:t>↑↓25 €; ↑16 €; ↓16 €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/>
        <w:t>Berghaus Krippenstein – Hoher Krippenstein 2109</w:t>
        <w:tab/>
        <w:t>¼ ór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/>
        <w:t>Hoher Krippenstein – Berghaus Krippenstein</w:t>
        <w:tab/>
        <w:tab/>
        <w:t>¼ ór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/>
        <w:t>Berghaus Krippenstein – Oberfeld Bergstation 1830 660 út</w:t>
        <w:tab/>
        <w:t>1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Oberfeld Bergstation – Schilcherhaus 1732</w:t>
        <w:tab/>
        <w:t>660 út</w:t>
        <w:tab/>
        <w:t>¼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Schilcherhaus – Weisberg Hütte 1873</w:t>
        <w:tab/>
        <w:t>654 út</w:t>
        <w:tab/>
        <w:t>1¾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Weisberg Hütte – Hallsatt 510</w:t>
        <w:tab/>
        <w:t>601 és A4 út</w:t>
        <w:tab/>
      </w:r>
      <w:r>
        <w:rPr>
          <w:u w:val="single"/>
        </w:rPr>
        <w:t>3½ ór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ind w:left="708" w:hanging="708"/>
        <w:rPr/>
      </w:pPr>
      <w:r>
        <w:rPr/>
        <w:tab/>
        <w:tab/>
        <w:tab/>
        <w:t>↑300 m ↓1700 m 7 óra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right" w:pos="9072" w:leader="none"/>
        </w:tabs>
        <w:spacing w:before="240" w:after="120"/>
        <w:rPr>
          <w:bCs/>
        </w:rPr>
      </w:pPr>
      <w:r>
        <w:rPr>
          <w:b/>
          <w:bCs/>
        </w:rPr>
        <w:tab/>
      </w:r>
      <w:r>
        <w:rPr>
          <w:b/>
        </w:rPr>
        <w:t>Groses Bischofsmütze</w:t>
        <w:tab/>
        <w:tab/>
        <w:t>Nehéz sziklatú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Oberhof Almig járművel  (Filzmoos – Gasthof Oberhof Alm 1268</w:t>
        <w:tab/>
      </w:r>
      <w:r>
        <w:rPr>
          <w:bCs/>
        </w:rPr>
        <w:t>fizető autóút</w:t>
      </w:r>
      <w:r>
        <w:rPr/>
        <w:t xml:space="preserve"> ? €)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Gasthof Oberhof Alm – Hofprüglhütte 1750</w:t>
        <w:tab/>
        <w:t>612 út</w:t>
        <w:tab/>
        <w:t>1½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Hofprüglhütte – Groses Bischofsmütze 2459</w:t>
        <w:tab/>
      </w:r>
      <w:r>
        <w:rPr>
          <w:i/>
          <w:iCs/>
        </w:rPr>
        <w:t>Klettersteig</w:t>
      </w:r>
      <w:r>
        <w:rPr/>
        <w:tab/>
        <w:t>3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Groses Bischofsmütze  – Hofprüglhütte</w:t>
        <w:tab/>
      </w:r>
      <w:r>
        <w:rPr>
          <w:i/>
          <w:iCs/>
        </w:rPr>
        <w:t>Klettersteig</w:t>
        <w:tab/>
      </w:r>
      <w:r>
        <w:rPr/>
        <w:t>2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Hofprüglhütte – Gasthof Oberhof Alm</w:t>
        <w:tab/>
        <w:t>612 út</w:t>
        <w:tab/>
      </w:r>
      <w:r>
        <w:rPr>
          <w:u w:val="single"/>
        </w:rPr>
        <w:t>1ór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ind w:left="708" w:hanging="708"/>
        <w:rPr/>
      </w:pPr>
      <w:r>
        <w:rPr/>
        <w:tab/>
        <w:tab/>
        <w:tab/>
        <w:t>↑1300 m ↓1300 m 7½ óra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right" w:pos="9072" w:leader="none"/>
        </w:tabs>
        <w:spacing w:before="240" w:after="120"/>
        <w:rPr/>
      </w:pPr>
      <w:r>
        <w:rPr>
          <w:b/>
          <w:bCs/>
        </w:rPr>
        <w:tab/>
      </w:r>
      <w:r>
        <w:rPr>
          <w:b/>
        </w:rPr>
        <w:t>Hoher Sarstein</w:t>
        <w:tab/>
        <w:tab/>
        <w:t>Nehéz tú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Obertraunig járművel. (minimum két kocsi kell)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Obertraun 511 – Sarstein Hütte 1638</w:t>
        <w:tab/>
        <w:t>692 út</w:t>
        <w:tab/>
        <w:t xml:space="preserve">3½ óra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Sarstein Hütte – Hoher Sarstein 1975</w:t>
        <w:tab/>
        <w:t>692 út</w:t>
        <w:tab/>
        <w:t>1½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Hoher Sarstein – Bad Ausse 659</w:t>
        <w:tab/>
        <w:t>691 út</w:t>
        <w:tab/>
      </w:r>
      <w:r>
        <w:rPr>
          <w:u w:val="single"/>
        </w:rPr>
        <w:t>2 ór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ind w:left="708" w:hanging="708"/>
        <w:rPr/>
      </w:pPr>
      <w:r>
        <w:rPr/>
        <w:tab/>
        <w:tab/>
        <w:tab/>
        <w:t>↑1600 m ↓1450 m 7 óra</w:t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rPr/>
      </w:pPr>
      <w:r>
        <w:rPr/>
        <w:t>Fordított irányban kicsit kevesebb szint, kényelmesebb felmenet.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right" w:pos="9072" w:leader="none"/>
        </w:tabs>
        <w:spacing w:before="240" w:after="120"/>
        <w:rPr/>
      </w:pPr>
      <w:r>
        <w:rPr>
          <w:b/>
          <w:bCs/>
        </w:rPr>
        <w:tab/>
        <w:t>Traunstein</w:t>
        <w:tab/>
        <w:t>Nehéz sziklatúra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Traunsee parkolóig járművel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Traunsee parkoló 550 – Traunsteinhaus 1575</w:t>
        <w:tab/>
        <w:t xml:space="preserve">414 út </w:t>
      </w:r>
      <w:r>
        <w:rPr>
          <w:i/>
          <w:iCs/>
        </w:rPr>
        <w:t>Naturfreundsteig</w:t>
      </w:r>
      <w:r>
        <w:rPr/>
        <w:t xml:space="preserve"> </w:t>
        <w:tab/>
        <w:t>3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Traunsteinhaus – Traunstein 1691</w:t>
        <w:tab/>
        <w:t xml:space="preserve">414 út </w:t>
      </w:r>
      <w:r>
        <w:rPr>
          <w:i/>
          <w:iCs/>
        </w:rPr>
        <w:t>Naturfreundsteig</w:t>
      </w:r>
      <w:r>
        <w:rPr/>
        <w:t xml:space="preserve"> </w:t>
        <w:tab/>
        <w:t>1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Traunstein –Mairalm 789</w:t>
        <w:tab/>
        <w:t xml:space="preserve">412 út </w:t>
      </w:r>
      <w:r>
        <w:rPr>
          <w:i/>
          <w:iCs/>
        </w:rPr>
        <w:t>Mairalmsteig</w:t>
      </w:r>
      <w:r>
        <w:rPr/>
        <w:tab/>
        <w:t>2½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Mairalm – Traunsee parkoló</w:t>
        <w:tab/>
        <w:t>410 út</w:t>
        <w:tab/>
      </w:r>
      <w:r>
        <w:rPr>
          <w:u w:val="single"/>
        </w:rPr>
        <w:t>1½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708" w:hanging="708"/>
        <w:rPr/>
      </w:pPr>
      <w:r>
        <w:rPr/>
        <w:tab/>
        <w:tab/>
        <w:tab/>
        <w:t>↑1200 m ↓1200 m 8 óra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right" w:pos="9072" w:leader="none"/>
        </w:tabs>
        <w:spacing w:before="240" w:after="120"/>
        <w:rPr/>
      </w:pPr>
      <w:r>
        <w:rPr>
          <w:b/>
        </w:rPr>
        <w:tab/>
      </w:r>
      <w:r>
        <w:rPr>
          <w:b/>
          <w:bCs/>
        </w:rPr>
        <w:t>Traunstein kerülő túra</w:t>
        <w:tab/>
        <w:t>Közepesen nehéz tú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Gmundenig járművel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Gmunden 550 – Laudachsee 895</w:t>
        <w:tab/>
        <w:t>410 út</w:t>
        <w:tab/>
        <w:t>3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Laudachsee – Hohe Scharte 1113 – Mairalm 789 410 út</w:t>
        <w:tab/>
        <w:t>1¾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Mairalm – Traunsee parkoló</w:t>
        <w:tab/>
        <w:t>410 út</w:t>
        <w:tab/>
        <w:t>1½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Traunsee parkoló – Gmunden</w:t>
        <w:tab/>
        <w:tab/>
      </w:r>
      <w:r>
        <w:rPr>
          <w:u w:val="single"/>
        </w:rPr>
        <w:t>1¼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ab/>
        <w:tab/>
        <w:t xml:space="preserve">↑700 m ↓ 700 m 7½ óra 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right" w:pos="9072" w:leader="none"/>
        </w:tabs>
        <w:spacing w:before="240" w:after="120"/>
        <w:rPr/>
      </w:pPr>
      <w:r>
        <w:rPr>
          <w:b/>
        </w:rPr>
        <w:tab/>
        <w:t>Seewiese kilátó Altausseer See</w:t>
        <w:tab/>
        <w:t>Könnyű sét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Altaussee-ig járművel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Tókerülő út</w:t>
        <w:tab/>
        <w:t>1a út</w:t>
        <w:tab/>
        <w:t>2 óra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right" w:pos="9072" w:leader="none"/>
        </w:tabs>
        <w:spacing w:before="240" w:after="120"/>
        <w:rPr/>
      </w:pPr>
      <w:r>
        <w:rPr>
          <w:b/>
          <w:bCs/>
        </w:rPr>
        <w:tab/>
      </w:r>
      <w:r>
        <w:rPr>
          <w:b/>
        </w:rPr>
        <w:t>Fuschlsee</w:t>
        <w:tab/>
        <w:t>Könnyű tú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Fuschlig járművel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Tókerülés</w:t>
        <w:tab/>
        <w:t>4 út</w:t>
        <w:tab/>
        <w:t>kb. 10 km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right" w:pos="9072" w:leader="none"/>
        </w:tabs>
        <w:spacing w:before="240" w:after="120"/>
        <w:rPr/>
      </w:pPr>
      <w:r>
        <w:rPr>
          <w:b/>
          <w:bCs/>
        </w:rPr>
        <w:tab/>
        <w:t>Túrák a Wolfgangseenél</w:t>
        <w:tab/>
        <w:t>Könnyű tú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St. Wolfgangig járművel (minimum két kocsi kell)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St. Wolfgang 550 – Falkenstein 795 – St Gilgen 545 28 út</w:t>
        <w:tab/>
        <w:t>↑300 m ↓300 m 3 ó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ab/>
        <w:t>Közepesen nehéz túra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ind w:left="708" w:hanging="708"/>
        <w:rPr/>
      </w:pPr>
      <w:r>
        <w:rPr/>
        <w:t>Tókerülés</w:t>
        <w:tab/>
        <w:t>12+13+28 út</w:t>
        <w:tab/>
        <w:t>↑400 m ↓400 m kb. 20-22 km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right" w:pos="9072" w:leader="none"/>
        </w:tabs>
        <w:spacing w:before="240" w:after="120"/>
        <w:rPr/>
      </w:pPr>
      <w:r>
        <w:rPr>
          <w:b/>
          <w:bCs/>
        </w:rPr>
        <w:tab/>
        <w:t>Offensee – Almsee – Offensee</w:t>
        <w:tab/>
        <w:t>Közepesen nehéz túra</w:t>
      </w: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Offenseeig járművel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/>
        <w:t>Tótól tóig, oda vissza</w:t>
        <w:tab/>
        <w:t>404. és  420. és A4 út</w:t>
        <w:tab/>
        <w:t>↑500 m ↓500 m 6 ór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6:00Z</dcterms:created>
  <dc:creator>Mátka László</dc:creator>
  <dc:description/>
  <dc:language>en-US</dc:language>
  <cp:lastModifiedBy>GBorsos</cp:lastModifiedBy>
  <cp:lastPrinted>2007-07-26T13:52:00Z</cp:lastPrinted>
  <dcterms:modified xsi:type="dcterms:W3CDTF">2011-12-19T12:00:00Z</dcterms:modified>
  <cp:revision>4</cp:revision>
  <dc:subject/>
  <dc:title/>
</cp:coreProperties>
</file>